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君汇熙庭熙佳居</w:t>
      </w:r>
      <w:r>
        <w:rPr/>
        <w:t>3</w:t>
      </w:r>
      <w:r>
        <w:rPr/>
        <w:t>栋电梯更钢丝绳使用维修资金的投票</w:t>
      </w:r>
      <w:bookmarkEnd w:id="0"/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由于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开始投票，仍有部分业主在投票表决方面不积极，现申请延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42:00Z</dcterms:created>
  <dc:creator>MOON</dc:creator>
  <dc:description/>
  <dc:language>en-US</dc:language>
  <cp:lastModifiedBy>MOON</cp:lastModifiedBy>
  <dcterms:modified xsi:type="dcterms:W3CDTF">2025-01-06T03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4DE3408346BE9561154DF04E5395_11</vt:lpwstr>
  </property>
  <property fmtid="{D5CDD505-2E9C-101B-9397-08002B2CF9AE}" pid="3" name="KSOProductBuildVer">
    <vt:lpwstr>2052-11.1.0.15320</vt:lpwstr>
  </property>
</Properties>
</file>